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spacing w:before="40" w:after="40"/>
        <w:ind w:firstLine="720"/>
        <w:jc w:val="center"/>
        <w:rPr>
          <w:b/>
          <w:b/>
        </w:rPr>
      </w:pPr>
      <w:r>
        <w:rPr>
          <w:b/>
        </w:rPr>
        <w:t>DANH SÁCH CÁC BỘ, NGÀNH, ĐỊA PHƯƠNG GÓP Ý KIẾN VÀO DỰ THẢO HỒ SƠ LUẬT QUẢN LÝ, BẢO VỆ CTQP VÀ KQS</w:t>
      </w:r>
    </w:p>
    <w:p>
      <w:pPr>
        <w:pStyle w:val="Normal"/>
        <w:spacing w:before="40" w:after="4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7780</wp:posOffset>
                </wp:positionV>
                <wp:extent cx="227647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6"/>
        <w:gridCol w:w="4479"/>
        <w:gridCol w:w="1440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ơ quan, đơn v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Công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Các bộ, ngành Trung 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645/BTP-PLHSHC ngày 22/11/2022 của Bộ 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Bộ Ngoại gia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5121/BNG-ĐUĐT ngày 15/11/2022 của Bộ Ngoại gi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ội v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5748/BNV-PC ngày 16/11/2022 của Bộ Nội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ài chín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2200/BTC-VI ngày 22/11/2022 của Bộ Tài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a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163/BCA-V03 ngày 29/11/2022 của Bộ Công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Bộ Kế hoạch và Đầu t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8863/BKHĐT-QPAN ngày 07/12/2022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của Bộ Kế hoạch và Đầu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ao động - Thương binh và Xã hộ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997/LĐTBXH-PC ngày 05/12/2022 của Bộ Lao động - Thương binh và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ao thông vận tả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2015/BGTVT-KHĐT ngày 16/11/2022 của Bộ Giao thông vận t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ông nghiệp và Phát triển Nông thô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7976/BNN-PC ngày 25/11/2022 của Bộ Nông nghiệp và Phát triển Nông th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ông tin và Truyền thô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5621/BTTTT-PC ngày 17/11/2022 của Bộ Thông tin và Truyền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7425/BCT-PC ngày 22/11/2022 của Bộ Công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Văn hóa, Thể thao và Du lị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454/BVHTTDL-PC ngày 09/11/2022 của Bộ Văn hóa, Thể thao và Du l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Số 6253/BGDĐT-GDQPAN ngày 28/11/2022 của Bộ Giáo dục và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Trung ương Mặt trận Tổ quốc Việt N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837/MTTW-BTT ngày 10/11/2022 của Ủy ban Trung ương Mặt trận Tổ quốc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Dân tộ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981/UBDT-PC ngày 16/11/2022 của Ủy ban Dân t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Pháp luật Quốc hộ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321/UBPL15 ngày 25/11/2022 của Ủy ban Pháp luật Quốc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7333/BYT ngày 16/12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ây dự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nhận được văn bản ý k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ài nguyên và Môi trườ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nhận được văn bản ý k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Chính ph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nhận được văn bản ý k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Ủy ban Quốc phòng và An ninh Quốc hộ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nhận được văn bản ý k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phươ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ắc Gia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816/BCH-TM ngày 11/11/2022 của Bộ CHQS tỉnh Bắc Giang (được UBND tỉnh gi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ái Nguyê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362/BCH-TM ngày 14/11/2022 của Bộ CHQS tỉnh Thái Nguyên (được UBND tỉnh gi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ắc Kạ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7630/UBND-NCPC ngày 15/11/2022 của UBND tỉnh Bắc K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Phú Th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608/UBND-NCKS ngày 15/11/2022 của UBND tỉnh Phú T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uyên Qua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231/BCH-TM ngày 14/11/2022 của Bộ CHQS tỉnh Tuyên Quang (được UBND tỉnh gi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Sơn L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542/UBND-NC ngày 24/11/2022 của UBND tỉnh Sơn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in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6143/UBND-XD3 ngày 08/12/2022 của UBND tỉnh Quả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Hải Phò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5758/UBND-NCKTGS ngày 18/11/2022 của UBND thành phố Hải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òa Bìn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091/UBND-NVK ngày 29/11/2022 của UBND tỉnh Hò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anh Hó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7176/UBND-KSTTHCNC ngày 17/11/2022 của UBND tỉnh Thanh 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Nghệ A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9034/UBND-NC ngày 15/11/2022 của UBND tỉnh Nghệ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Tr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506/BCH-TM ngày 02/12/2022 của Bộ CHQS tỉnh Quảng Trị (được UBND tỉnh gi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Đà Nẵ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6588/UBND-BCH ngày 30/11/2022 của UBND thành phố 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Gia La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6391/BCH-TM ngày 16/11/2022 của Bộ CHQS tỉnh Gia Lai (được UBND tỉnh gi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ắk Lắ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9956/UBND-NC ngày 17/11/2022 của UBND tỉnh Đắk Lắ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Khánh Hò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1157/UBND-NC ngày 14/11/2022 của UBND tỉnh Khá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Kon Tu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127/UBND-NC ngày 05/12/2022 của UBND tỉnh 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8276/UBND-NCKS ngày 09/12/2022 của UBND tỉnh Quảng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ồng Na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3260/UBND-THNC ngày 07/12/2022 của UBND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Lâm Đồ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232/BCH-TM ngày 15/11/2022 của Bộ CHQS tỉnh Lâm Đồng (được UBND tỉnh gi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ây Nin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144/UBND-NC ngày 30/11/2022 của UBND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Cần Th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220/BCH-TM ngày 08/11/2022 của Bộ CHQS thành phố Cần Thơ (được UBND thành phố gi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iền Gia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6277/UBND-NC ngày 17/11/2022 của UBND tỉnh Tiề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An Gia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379/UBND-NC ngày 23/11/2022 của UBND tỉnh A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Kiên Gia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311/UBND-NC ngày 05/12/2022 của UBND tỉnh Kiê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Hà Nộ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951/UBND-NC ngày 25/11/2022 của UBND thành phố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Hồ Chí Min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ố 48606/UBND-NCPC ngày 13/12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54" w:before="0" w:after="100"/>
      <w:ind w:firstLine="7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User</dc:creator>
  <dc:description/>
  <cp:keywords/>
  <dc:language>en-US</dc:language>
  <cp:lastModifiedBy>PC FUJITSU</cp:lastModifiedBy>
  <cp:lastPrinted>2022-11-10T07:27:00Z</cp:lastPrinted>
  <dcterms:modified xsi:type="dcterms:W3CDTF">2022-12-20T08:21:00Z</dcterms:modified>
  <cp:revision>473</cp:revision>
  <dc:subject/>
  <dc:title>Phụ lục</dc:title>
</cp:coreProperties>
</file>